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海南经贸职业技术学院</w:t>
      </w: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年大学生暑期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社会实践活动安全责任书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提高安全意识，落实暑期社会实践活动期间的安全保障工作，特制订安全责任书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条 参加学生对本次社会实践的目的、性质、实践地的情况以及可能的风险有清楚的了解，保证自己的身体和心理状况适合参加本次社会实践，并认真阅读并全部理解教育部令第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《学生伤害事故处理办法》（</w:t>
      </w:r>
      <w:r>
        <w:rPr>
          <w:rFonts w:eastAsia="仿宋" w:cs="仿宋" w:ascii="仿宋" w:hAnsi="仿宋"/>
          <w:kern w:val="0"/>
          <w:sz w:val="32"/>
          <w:szCs w:val="32"/>
        </w:rPr>
        <w:t>200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生效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条 在社会实践期间，自觉遵守国家法律法规和学校纪律，严格执行学校关于暑期社会实践的各项规定，统一行动，服从指挥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到疫情严重的地区旅游、考察实践，如果家乡是重灾区的话可以采取网络调查实践的形式，</w:t>
      </w:r>
      <w:r>
        <w:rPr>
          <w:rFonts w:ascii="仿宋" w:hAnsi="仿宋" w:cs="仿宋" w:eastAsia="仿宋"/>
          <w:kern w:val="0"/>
          <w:sz w:val="32"/>
          <w:szCs w:val="32"/>
        </w:rPr>
        <w:t>不在危险的地区（如江边，湖边）逗留，不得私自外出，禁止下河、下塘洗澡等。</w:t>
      </w:r>
    </w:p>
    <w:p>
      <w:pPr>
        <w:pStyle w:val="Normal"/>
        <w:widowControl/>
        <w:snapToGrid w:val="false"/>
        <w:spacing w:lineRule="exact" w:line="500"/>
        <w:ind w:firstLine="6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条 如出现下列情况，依据本责任书和有关规定处理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4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个人财物的遗失、被盗、毁坏等经济损失的自行承担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因个人过错、不可抗力、意外事件导致的人身伤害依据教育部令第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《学生伤害事故处理办法》第十二条处理；因个人过错造成的第三方人身伤害或经济损失的由个人承担责任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因个人不遵守纪律引起的后果由个人承担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安全承诺签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3"/>
        <w:gridCol w:w="2279"/>
        <w:gridCol w:w="2708"/>
        <w:gridCol w:w="2288"/>
        <w:gridCol w:w="945"/>
      </w:tblGrid>
      <w:tr>
        <w:trPr>
          <w:trHeight w:val="49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级名称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已经详细阅读并认可《海南经贸职业技术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大学生暑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实践活动安全责任书》，对整个内容和各项规定均无异议。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签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签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签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“签名”栏务必手写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DELL</dc:creator>
  <dc:description/>
  <dc:language>en-US</dc:language>
  <cp:lastModifiedBy>sally</cp:lastModifiedBy>
  <cp:lastPrinted>2018-06-28T18:53:00Z</cp:lastPrinted>
  <dcterms:modified xsi:type="dcterms:W3CDTF">2021-06-15T02:22:25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