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ind w:left="150" w:right="150" w:hanging="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海南经贸职业技术学院</w:t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大学生暑期社会实践心得体会</w:t>
      </w:r>
    </w:p>
    <w:tbl>
      <w:tblPr>
        <w:tblW w:w="7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949"/>
      </w:tblGrid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题 目：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作 者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  院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班 级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 号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指导老师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10" w:type="dxa"/>
            <w:tcBorders/>
          </w:tcPr>
          <w:p>
            <w:pPr>
              <w:pStyle w:val="Normal"/>
              <w:widowControl/>
              <w:spacing w:before="150" w:after="150"/>
              <w:ind w:right="150" w:hanging="0"/>
              <w:jc w:val="righ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评  价：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50" w:after="150"/>
        <w:ind w:left="150" w:right="150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left="150" w:right="150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ind w:right="150" w:firstLine="320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</w:p>
    <w:tbl>
      <w:tblPr>
        <w:tblW w:w="8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13"/>
      </w:tblGrid>
      <w:tr>
        <w:trPr>
          <w:trHeight w:val="16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标题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ind w:right="150" w:hanging="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0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widowControl/>
              <w:spacing w:before="150" w:after="150"/>
              <w:ind w:right="15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50" w:after="150"/>
        <w:ind w:right="15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10:00Z</dcterms:created>
  <dc:creator>USER</dc:creator>
  <dc:description/>
  <dc:language>en-US</dc:language>
  <cp:lastModifiedBy>sally</cp:lastModifiedBy>
  <cp:lastPrinted>2017-10-10T12:53:00Z</cp:lastPrinted>
  <dcterms:modified xsi:type="dcterms:W3CDTF">2021-06-15T02:24:52Z</dcterms:modified>
  <cp:revision>4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